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Arial" w:ascii="Arial" w:hAnsi="Arial"/>
          <w:b/>
          <w:bCs/>
          <w:sz w:val="40"/>
          <w:szCs w:val="40"/>
          <w:lang w:val="fr-FR"/>
        </w:rPr>
        <w:t>Fiche de sécurité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ortie club du  :       /       /</w:t>
      </w:r>
      <w:r>
        <w:rPr>
          <w:rFonts w:cs="Arial" w:ascii="Arial" w:hAnsi="Arial"/>
          <w:sz w:val="24"/>
          <w:szCs w:val="24"/>
          <w:lang w:val="fr-FR"/>
        </w:rPr>
        <w:t xml:space="preserve">       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fr-FR"/>
        </w:rPr>
        <w:t>Heure 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bidi w:val="0"/>
        <w:spacing w:before="0" w:after="120"/>
        <w:ind w:left="0" w:right="-130" w:hanging="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articipants soussignés, dont les noms sont listés ci-dessous confirment sur l’ honneur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être apte ce jour à la plongée, à leur connaissanc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 pas être sous l’influence de drogue ou d’alcool 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 pas être sous l’influence de produits toxiques de nature à modifier leur comporte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 pas être sous l’emprise de médicament qu’ils n’auraient pas déclarés lors de leur visite médicale annuel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e pas cacher d’éléments personnels pouvant aggraver le risque d’une plongée faite dans des conditions normal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les enfants mineurs, les parents attestent les éléments ci-dessus en leur no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-132" w:hanging="36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longeurs à partir de 2 * s'engagent à ne plonger qu'avec deux sorties d'air indépendantes</w:t>
      </w:r>
    </w:p>
    <w:p>
      <w:pPr>
        <w:pStyle w:val="Normal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bidi w:val="0"/>
        <w:ind w:left="0" w:right="-132" w:hanging="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Responsable :  </w:t>
        <w:tab/>
        <w:tab/>
        <w:tab/>
        <w:tab/>
        <w:tab/>
        <w:tab/>
        <w:t>Adjoint :</w:t>
      </w:r>
    </w:p>
    <w:p>
      <w:pPr>
        <w:pStyle w:val="Normal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98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3"/>
        <w:gridCol w:w="2801"/>
        <w:gridCol w:w="1841"/>
        <w:gridCol w:w="617"/>
        <w:gridCol w:w="2836"/>
        <w:gridCol w:w="5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ayé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réno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Bre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ignatu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#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J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J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bidi w:val="0"/>
        <w:ind w:left="0" w:right="-132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bidi w:val="0"/>
        <w:ind w:left="0" w:right="-132" w:hanging="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alanquées de la sortie du          /         /   </w:t>
        <w:tab/>
        <w:tab/>
        <w:t xml:space="preserve"> à    ……………………</w:t>
      </w:r>
    </w:p>
    <w:p>
      <w:pPr>
        <w:pStyle w:val="Normal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bidi w:val="0"/>
        <w:ind w:left="0" w:right="-132" w:hanging="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esponsable :  ……………………………..        Adjoint : ……………………………..</w:t>
      </w:r>
    </w:p>
    <w:p>
      <w:pPr>
        <w:pStyle w:val="Normal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bidi w:val="0"/>
        <w:ind w:left="0" w:right="-132" w:hanging="0"/>
        <w:rPr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      </w:t>
      </w:r>
      <w:r>
        <w:rPr>
          <w:rFonts w:cs="Arial" w:ascii="Arial" w:hAnsi="Arial"/>
          <w:sz w:val="24"/>
          <w:szCs w:val="24"/>
          <w:lang w:val="fr-FR"/>
        </w:rPr>
        <w:t>Signatures :      ……………………………..</w:t>
        <w:tab/>
        <w:tab/>
        <w:tab/>
        <w:t>……………………………….</w:t>
      </w:r>
    </w:p>
    <w:tbl>
      <w:tblPr>
        <w:tblW w:w="100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44"/>
        <w:gridCol w:w="3420"/>
      </w:tblGrid>
      <w:tr>
        <w:trPr>
          <w:trHeight w:val="21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824"/>
              <w:gridCol w:w="436"/>
              <w:gridCol w:w="618"/>
              <w:gridCol w:w="522"/>
            </w:tblGrid>
            <w:tr>
              <w:trPr>
                <w:trHeight w:val="29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1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848"/>
              <w:gridCol w:w="450"/>
              <w:gridCol w:w="576"/>
              <w:gridCol w:w="537"/>
            </w:tblGrid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2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868"/>
              <w:gridCol w:w="461"/>
              <w:gridCol w:w="590"/>
              <w:gridCol w:w="550"/>
            </w:tblGrid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3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21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43"/>
              <w:gridCol w:w="560"/>
              <w:gridCol w:w="521"/>
              <w:gridCol w:w="564"/>
            </w:tblGrid>
            <w:tr>
              <w:trPr>
                <w:trHeight w:val="30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4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jc w:val="center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6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845"/>
              <w:gridCol w:w="448"/>
              <w:gridCol w:w="574"/>
              <w:gridCol w:w="537"/>
            </w:tblGrid>
            <w:tr>
              <w:trPr>
                <w:trHeight w:val="30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5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866"/>
              <w:gridCol w:w="460"/>
              <w:gridCol w:w="587"/>
              <w:gridCol w:w="550"/>
            </w:tblGrid>
            <w:tr>
              <w:trPr>
                <w:trHeight w:val="29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6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1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841"/>
              <w:gridCol w:w="447"/>
              <w:gridCol w:w="573"/>
              <w:gridCol w:w="534"/>
            </w:tblGrid>
            <w:tr>
              <w:trPr>
                <w:trHeight w:val="2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7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848"/>
              <w:gridCol w:w="450"/>
              <w:gridCol w:w="576"/>
              <w:gridCol w:w="537"/>
            </w:tblGrid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8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868"/>
              <w:gridCol w:w="461"/>
              <w:gridCol w:w="590"/>
              <w:gridCol w:w="550"/>
            </w:tblGrid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9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1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841"/>
              <w:gridCol w:w="447"/>
              <w:gridCol w:w="573"/>
              <w:gridCol w:w="534"/>
            </w:tblGrid>
            <w:tr>
              <w:trPr>
                <w:trHeight w:val="2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10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848"/>
              <w:gridCol w:w="450"/>
              <w:gridCol w:w="576"/>
              <w:gridCol w:w="537"/>
            </w:tblGrid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11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5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868"/>
              <w:gridCol w:w="461"/>
              <w:gridCol w:w="590"/>
              <w:gridCol w:w="550"/>
            </w:tblGrid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al 12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Nom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Brev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E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CP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SF</w:t>
                  </w:r>
                </w:p>
              </w:tc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Début :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Fin :</w:t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rof :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-132" w:hanging="0"/>
                    <w:rPr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/ Temps :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ind w:left="0" w:right="-13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W w:w="101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839" w:hRule="exac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2" w:hanging="0"/>
              <w:rPr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emarques pour le CA 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fr-FR"/>
        </w:rPr>
        <w:t>A transmettre au Président svp.</w:t>
        <w:tab/>
        <w:tab/>
        <w:t xml:space="preserve">      </w:t>
      </w:r>
      <w:r>
        <w:rPr>
          <w:rFonts w:cs="Arial" w:ascii="Arial" w:hAnsi="Arial"/>
          <w:bCs/>
          <w:lang w:val="fr-FR"/>
        </w:rPr>
        <w:t>Revu et</w:t>
      </w:r>
      <w:r>
        <w:rPr>
          <w:rFonts w:cs="Arial" w:ascii="Arial" w:hAnsi="Arial"/>
          <w:b/>
          <w:bCs/>
          <w:sz w:val="24"/>
          <w:szCs w:val="24"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Accepté par le CA le 18 déc. 2003</w:t>
        <w:tab/>
      </w:r>
    </w:p>
    <w:sectPr>
      <w:headerReference w:type="default" r:id="rId2"/>
      <w:type w:val="nextPage"/>
      <w:pgSz w:w="11906" w:h="16838"/>
      <w:pgMar w:left="1418" w:right="707" w:gutter="0" w:header="709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819"/>
        <w:tab w:val="center" w:pos="4395" w:leader="none"/>
        <w:tab w:val="right" w:pos="9071" w:leader="none"/>
        <w:tab w:val="right" w:pos="9639" w:leader="none"/>
      </w:tabs>
      <w:bidi w:val="0"/>
      <w:ind w:left="0" w:right="3" w:hanging="0"/>
      <w:rPr/>
    </w:pPr>
    <w:r>
      <w:rPr/>
      <w:tab/>
      <w:tab/>
    </w:r>
    <w:r>
      <w:rPr>
        <w:rFonts w:ascii="Arial" w:hAnsi="Arial"/>
        <w:sz w:val="26"/>
      </w:rPr>
      <w:t>Centre Houdinois d'Activités Sub-Aquatique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423545</wp:posOffset>
              </wp:positionH>
              <wp:positionV relativeFrom="paragraph">
                <wp:posOffset>107315</wp:posOffset>
              </wp:positionV>
              <wp:extent cx="6210935" cy="13652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36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35635" cy="12185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1218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07.5pt;mso-wrap-distance-left:9pt;mso-wrap-distance-right:9pt;mso-wrap-distance-top:0pt;mso-wrap-distance-bottom:0pt;margin-top:8.45pt;mso-position-vertical-relative:text;margin-left:3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635635" cy="12185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635" cy="1218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  <w:tab/>
      <w:tab/>
      <w:t xml:space="preserve"> Original 2003 – version janvier 2008                              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LW_DocType" w:val="NORMAL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" w:cs="Times New Roman"/>
      <w:color w:val="auto"/>
      <w:kern w:val="2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Titre1Avant127cm">
    <w:name w:val="Style Titre 1 + Avant : 127 cm"/>
    <w:basedOn w:val="Heading1"/>
    <w:qFormat/>
    <w:pPr>
      <w:keepNext w:val="tru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StyleTitre1Avant127cm12pt">
    <w:name w:val="Style Style Titre 1 + Avant : 127 cm + 12 pt"/>
    <w:basedOn w:val="StyleTitre1Avant127cm"/>
    <w:qFormat/>
    <w:pPr>
      <w:keepNext w:val="true"/>
      <w:tabs>
        <w:tab w:val="clear" w:pos="720"/>
        <w:tab w:val="left" w:pos="360" w:leader="none"/>
      </w:tabs>
      <w:spacing w:before="240" w:after="60"/>
      <w:ind w:left="360" w:hanging="360"/>
    </w:pPr>
    <w:rPr>
      <w:rFonts w:ascii="Arial" w:hAnsi="Arial" w:cs="Arial"/>
      <w:b/>
      <w:bCs/>
      <w:kern w:val="2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fr-BE" w:eastAsia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0</Characters>
  <CharactersWithSpaces>20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4:00Z</dcterms:created>
  <dc:creator>DG ENTR</dc:creator>
  <dc:description/>
  <dc:language>en-US</dc:language>
  <cp:lastModifiedBy/>
  <cp:lastPrinted>2003-12-19T08:50:00Z</cp:lastPrinted>
  <dcterms:modified xsi:type="dcterms:W3CDTF">2008-01-22T10:01:00Z</dcterms:modified>
  <cp:revision>3</cp:revision>
  <dc:subject/>
  <dc:title>liste membres 1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greja</vt:lpwstr>
  </property>
  <property fmtid="{D5CDD505-2E9C-101B-9397-08002B2CF9AE}" pid="3" name="_AdHocReviewCycleID">
    <vt:r8>-411014866</vt:r8>
  </property>
  <property fmtid="{D5CDD505-2E9C-101B-9397-08002B2CF9AE}" pid="4" name="_AuthorEmail">
    <vt:lpwstr>jacques.degreves@tiscali.be</vt:lpwstr>
  </property>
  <property fmtid="{D5CDD505-2E9C-101B-9397-08002B2CF9AE}" pid="5" name="_AuthorEmailDisplayName">
    <vt:lpwstr>Degrèves</vt:lpwstr>
  </property>
  <property fmtid="{D5CDD505-2E9C-101B-9397-08002B2CF9AE}" pid="6" name="_EmailSubject">
    <vt:lpwstr>documents réglement sortie club</vt:lpwstr>
  </property>
  <property fmtid="{D5CDD505-2E9C-101B-9397-08002B2CF9AE}" pid="7" name="_ReviewingToolsShownOnce">
    <vt:lpwstr/>
  </property>
</Properties>
</file>